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79638556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А СЕСІЯ ВОСЬМОГО СКЛИКА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>05 червня</w:t>
      </w:r>
      <w:r>
        <w:rPr>
          <w:sz w:val="28"/>
          <w:szCs w:val="28"/>
        </w:rPr>
        <w:t xml:space="preserve"> 2025 року                    м. Запоріжжя                                              №</w:t>
      </w:r>
      <w:bookmarkStart w:id="0" w:name="_Hlk131144317"/>
      <w:r>
        <w:rPr>
          <w:sz w:val="28"/>
          <w:szCs w:val="28"/>
        </w:rPr>
        <w:t xml:space="preserve"> 36</w:t>
      </w:r>
      <w:bookmarkEnd w:id="0"/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Про затвердження технічних документації із землеустрою щодо інвентаризації земельних ділянок комунальної власності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uk-UA" w:bidi="en-US"/>
        </w:rPr>
        <w:t>Відповідно до Земельного кодексу України, Закону України «Про землеустрій», Закону України «Про державний земельний кадастр», Порядку проведення інвентаризації земель, затвердженого постановою Кабінету Міністрів України від 5 червня 2019 року № 476, рішення № 7 від 04.04.2023 року Широківської сільської ради Запорізького району Запорізької області, керуючись ст. 26 Закону України «Про місцеве самоврядування в Україні»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Затвердити технічні документації із землеустрою щодо інвентаризації земельних ділянок комунальної власності на території Широківської сільської територіальної громади Запорізького району Запорізької області (згідно додатку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Затвердити технічну документацію із землеустрою щодо інвентаризації земельної ділянки № 93 в СТ «ВИСОТНИК» площею 0.046 га, яка була визнана відумерлою спадщиною та передана в комунальну власність на підставі рішення Запорізького районного суду Запорізької області від 17.02.2025, справа № 317/5155/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 w:eastAsia="uk-UA" w:bidi="en-US"/>
        </w:rPr>
        <w:t>Виконавчому комітету Широківської сільської ради вжити заходи щодо державної реєстрації права комунальної власності Широківської сільської територіальної громади на земельні ділянки згідно з додатком до цього рішення у порядку, встановленому Законом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Контроль за виконанням даного рішення покласти на постійну комісію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Денис КОРОТЕНКО</w:t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FFFFFF"/>
          <w:sz w:val="28"/>
          <w:szCs w:val="28"/>
          <w:lang w:val="uk-UA"/>
        </w:rPr>
        <w:t xml:space="preserve">Перелік технічних документації із землеустрою щодо інвентаризації земель, які затверджені та підлягають реєстрації права комунальної власності земельних ділянок 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20"/>
        <w:gridCol w:w="2962"/>
        <w:gridCol w:w="1102"/>
        <w:gridCol w:w="2356"/>
      </w:tblGrid>
      <w:tr>
        <w:trPr/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№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Кадастровий номер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Площа </w:t>
            </w:r>
          </w:p>
        </w:tc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Цільове призначення 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6:00Z</dcterms:created>
  <dc:creator>user</dc:creator>
  <dc:description/>
  <cp:keywords/>
  <dc:language>en-US</dc:language>
  <cp:lastModifiedBy>Пользователь</cp:lastModifiedBy>
  <cp:lastPrinted>2024-12-05T13:23:00Z</cp:lastPrinted>
  <dcterms:modified xsi:type="dcterms:W3CDTF">2025-06-16T11:01:00Z</dcterms:modified>
  <cp:revision>4</cp:revision>
  <dc:subject/>
  <dc:title>УКРАЇНА</dc:title>
</cp:coreProperties>
</file>